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Style w:val="3"/>
        <w:tblpPr w:vertAnchor="text" w:horzAnchor="page" w:leftFromText="180" w:rightFromText="180" w:tblpX="940" w:tblpY="18"/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81"/>
        <w:gridCol w:w="435"/>
        <w:gridCol w:w="285"/>
        <w:gridCol w:w="539"/>
        <w:gridCol w:w="1081"/>
        <w:gridCol w:w="1620"/>
        <w:gridCol w:w="1260"/>
        <w:gridCol w:w="278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有无奖励或处分</w:t>
            </w:r>
            <w:r>
              <w:rPr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负责人签名：                人事（或政工）部门盖章：                    年   月    日</w:t>
            </w:r>
          </w:p>
        </w:tc>
      </w:tr>
    </w:tbl>
    <w:p>
      <w:pPr>
        <w:pStyle w:val="Normal"/>
        <w:rPr>
          <w:szCs w:val="21"/>
        </w:rPr>
      </w:pPr>
      <w:r/>
      <w:r>
        <w:rPr>
          <w:b/>
          <w:szCs w:val="21"/>
        </w:rPr>
        <w:t>注：本表由考生所在档案单位人事（或政工）部门填写，寄至档案接收单位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926" w:gutter="0" w:header="0" w:top="82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17:56Z</dcterms:created>
  <dc:creator>WIN</dc:creator>
  <dc:description/>
  <dc:language>en-US</dc:language>
  <cp:lastModifiedBy>彭芃</cp:lastModifiedBy>
  <dcterms:modified xsi:type="dcterms:W3CDTF">2025-05-09T01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6B91BB9E542B9BEECD34EA08E70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yMzZjNjljNTczOWRlY2QxZjZmZTNhNTc1MGJiOWIiLCJ1c2VySWQiOiIxNDc5NTE5NjY2In0=</vt:lpwstr>
  </property>
</Properties>
</file>